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-Re-Me (The Sound of Music) 0:38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16"/>
          <w:szCs w:val="16"/>
        </w:rPr>
        <w:t>Lyrics by Oscar Hammerstein 2</w:t>
      </w:r>
      <w:r>
        <w:rPr>
          <w:rFonts w:cs="Comic Sans MS" w:ascii="Comic Sans MS" w:hAnsi="Comic Sans MS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sz w:val="16"/>
          <w:szCs w:val="16"/>
        </w:rPr>
        <w:t xml:space="preserve"> </w:t>
        <w:tab/>
        <w:t>Music by Richard Rodgers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br/>
      </w:r>
      <w:r>
        <w:rPr>
          <w:rFonts w:cs="Comic Sans MS" w:ascii="Comic Sans MS" w:hAnsi="Comic Sans MS"/>
          <w:color w:val="000000"/>
        </w:rPr>
        <w:t xml:space="preserve">Doe, a deer, a female deer 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ay, a drop of golden sun</w:t>
        <w:br/>
        <w:t xml:space="preserve">Me, a name I call myself 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r, a long, long way to run</w:t>
        <w:br/>
        <w:t xml:space="preserve">Sew, a needle pulling thread 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, a note to follow Sew</w:t>
        <w:br/>
        <w:t>Tea, a drink with jam and bread</w:t>
        <w:br/>
        <w:t xml:space="preserve">That will bring us back to Do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s-ES"/>
        </w:rPr>
        <w:t>Do, Re, Me, Fa, So, La, Te, D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>So, Do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12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9-01T18:12:00Z</dcterms:modified>
  <cp:revision>2</cp:revision>
  <dc:subject/>
  <dc:title>Let Yourself Go (Follow the Fleet)</dc:title>
</cp:coreProperties>
</file>